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TIM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TO USE THE SYSTEM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ENTER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DATABASE BY SELECTING THIS OPTION. FIRST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. THEN ENTER MAGNITUDE ON THE NEXT LINE.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ER RIGHT ASCENSION FIRST IN DECIMAL HOURS. NEX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ATION IN DECIM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ROMPT ENTER Q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ADD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A DATABASE IN MEMORY. USE THE SAM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 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 :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 : RA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ROMPT ENTER Q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CHANGE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DATABASE IN MEMORY. PRESS ENTER TO ACCEP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VALUE TYPE NEW VALU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DATABASE TYPE ADD AT NAME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FROM A DATABASE TYPE DEL AT NAM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 ITEM TYPE FIND AT NAME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CHANGE ENTER Q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CLEAR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DATABASE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